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CS NGUYỄN THÁI BÌN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UẦN THÁNG 4 – tuầ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- 2019</w:t>
      </w:r>
    </w:p>
    <w:p>
      <w:pPr>
        <w:pStyle w:val="Normal"/>
        <w:jc w:val="right"/>
        <w:rPr/>
      </w:pPr>
      <w:r>
        <w:rPr/>
        <w:t>Từ ngày 15  đến ngày  20  tháng 4 năm 2019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  <w:gridCol w:w="39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ết quả thực hiệ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/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hỉ b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/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 Tổ chức khảo sát chất lượng ngoại ngữ đầu ra lớp 9 THCS cấp trườ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 Báo cáo thực hiện chuẩn hóa nguồn cung cấp thực phẩm trong trường học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ọp GVCN khối 9 hướng dẫn công tác xét TN THCS và thi tuyển lớp 1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Kiểm dò BDT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K Hà, H An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Xuân (CV 387, ngày 04/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 Linh, GVCN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L Thủy, Dương có phản hồi bị sai ngày s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/>
              <w:t>- Tổ chức khảo sát chất lượng ngoại ngữ đầu ra lớp 9 THCS cấp trường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Nhận đề kiểm tra HK 2 từ PGD 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CSVC, bố trí phòng kiểm tra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ộp sổ điểm cá nhân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hận bảng phân công tập hợp minh chứng phục vụ KĐCL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hắc lần 2: bổ sung biên bản kiểm tra hồ sơ học v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 Hà,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 H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B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BQL, TTCM, các bộ phận tổ V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,GV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Lý-Tin; Nhóm Bảo vệ chưa nhậ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M Dung, Như, Cườ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ổ chức kiểm tra HK2: (GV có mặt đúng giờ quy định, trang phục đi dạ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uổi sáng Khối 9: Ngữ văn (90’); Sinh học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Buổi chiều Khối 8</w:t>
            </w:r>
            <w:r>
              <w:rPr/>
              <w:t>: Ngữ văn (90’); Sinh học (45’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àn tất hồ sơ họp chuyên đề, chi ủy, chi bộ, Nghị quyết năm 2019 trình BTCB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ập điểm trên CTTĐT (15 phút, 1 tiết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hướng dẫn chấm kiểm tra HK2, 14h BDG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o bảng phân 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 A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B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Ngữ văn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ư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Đang kiểm tr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ổ chức kiểm tra HK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Buổi sáng Khối 6: Ngữ văn (90’); Lịch sử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Buổi chiều Khối 7</w:t>
            </w:r>
            <w:r>
              <w:rPr/>
              <w:t>: Ngữ văn (90’); Lịch sử (45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ộp phiếu đăng ký xét TN THCS và thi tuyển 10 (10h30) cho V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áo cáo chủ nhiệm (công tác thi tuyên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Nộp báo cáo BDTX, Thao giảng – hội giảng; chuyên môn thá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o bảng phân 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 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CN 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 Hà, L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rinh 9/6 nộp 22/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oàn tấ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/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ổ chức kiểm tra HK2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Buổi sáng Khối 9: Tiếng Anh (60’)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color w:val="FF0000"/>
              </w:rPr>
              <w:t>Buổi chiều Khối 8</w:t>
            </w:r>
            <w:r>
              <w:rPr/>
              <w:t>: Tiếng Anh (60’);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Hoàn tất cập nhật điểm KTTX, định kỳ 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hập dữ liệu đăng ký tuyển sinh 10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Xây dựng kế hoạch quý 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ộp biên bản kiểm tra bộ phận, chuyên đ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eo bảng phân 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B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inh, L Thủ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B,GV,N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ổ 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y, Thành, X Hoàng, Ngọc, P Hiền chưa nhập đủ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Hoàn tất nhập NV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Đang thực hiệ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 Tổ Y tế, H A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ủ nhậ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Ghi chú: Lịch công tác có thể bổ sung theo lịch công tác của chung Phòng, S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Nguyễn Thị Ngọc L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9:00Z</dcterms:created>
  <dc:creator>Thanh An</dc:creator>
  <dc:description/>
  <cp:keywords/>
  <dc:language>en-US</dc:language>
  <cp:lastModifiedBy>User</cp:lastModifiedBy>
  <cp:lastPrinted>2019-04-22T10:21:00Z</cp:lastPrinted>
  <dcterms:modified xsi:type="dcterms:W3CDTF">2019-04-22T03:25:00Z</dcterms:modified>
  <cp:revision>1444</cp:revision>
  <dc:subject/>
  <dc:title>TRƯỜNG THCS NGUYỄN THÁI BÌNH</dc:title>
</cp:coreProperties>
</file>